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ozhodnutí o výsledku VŘ, čj. UKPedF/450113/2025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ýsledek výběrového řízení UKPedF/313707/202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o obsazení místa akademického pracovníka – odborného asistenta/odborné asistentky na katedře matematiky a didaktiky matematiky</w:t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ýběrová komise ve složení </w:t>
        <w:br/>
        <w:br/>
      </w:r>
      <w:r>
        <w:rPr>
          <w:rFonts w:cs="Arial" w:ascii="Arial" w:hAnsi="Arial"/>
          <w:bCs/>
          <w:iCs/>
          <w:sz w:val="20"/>
          <w:szCs w:val="20"/>
        </w:rPr>
        <w:t xml:space="preserve">Předseda:  </w:t>
        <w:tab/>
      </w:r>
      <w:hyperlink r:id="rId2" w:tgtFrame="_top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doc. RNDr. Vasilis Teodoridis, Ph.D.</w:t>
        </w:r>
      </w:hyperlink>
      <w:r>
        <w:rPr>
          <w:rFonts w:cs="Arial" w:ascii="Arial" w:hAnsi="Arial"/>
          <w:bCs/>
          <w:iCs/>
          <w:sz w:val="20"/>
          <w:szCs w:val="20"/>
        </w:rPr>
        <w:br/>
        <w:t>Členové:</w:t>
        <w:tab/>
      </w:r>
      <w:hyperlink r:id="rId3" w:tgtFrame="_top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prof. RNDr. Ladislav Kvasz, DSc., Dr.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>
          <w:rFonts w:ascii="Arial" w:hAnsi="Arial" w:cs="Arial"/>
          <w:bCs/>
          <w:iCs/>
          <w:sz w:val="20"/>
          <w:szCs w:val="20"/>
        </w:rPr>
      </w:pPr>
      <w:hyperlink r:id="rId4" w:tgtFrame="_top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prof. RNDr. Naďa Vondrová, Ph.D.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svém jednání dne 3. 7. 2025 na základě tajného hlasování rozhodla doporučit k přijetí oba přihlášené  uchazeče na místa akademických pracovníků – asistenů s předpokládaným převedením na místa odborných asistentů.  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í děkana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řijati budou oba komisí doporučení kandidáti. 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br/>
      </w:r>
    </w:p>
    <w:p>
      <w:pPr>
        <w:pStyle w:val="TextBody"/>
        <w:spacing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aze dne 10. 7. 202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oc. RNDr. Antonín Jančařík, Ph.D.</w:t>
        <w:br/>
        <w:t>děk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ZkladntextChar">
    <w:name w:val="Základní text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f.cuni.cz/PEDF-72.html?cat=prac&amp;org=117&amp;prac=821310" TargetMode="External"/><Relationship Id="rId3" Type="http://schemas.openxmlformats.org/officeDocument/2006/relationships/hyperlink" Target="http://pedf.cuni.cz/PEDF-72.html?cat=prac&amp;org=1576&amp;prac=911222" TargetMode="External"/><Relationship Id="rId4" Type="http://schemas.openxmlformats.org/officeDocument/2006/relationships/hyperlink" Target="http://pedf.cuni.cz/PEDF-72.html?cat=prac&amp;org=1550&amp;prac=9943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/>
  <dc:description/>
  <cp:keywords/>
  <dc:language>en-US</dc:language>
  <cp:lastModifiedBy>Ilona Macošková</cp:lastModifiedBy>
  <cp:lastPrinted>2025-07-10T10:01:00Z</cp:lastPrinted>
  <dcterms:modified xsi:type="dcterms:W3CDTF">2025-07-10T08:06:00Z</dcterms:modified>
  <cp:revision>23</cp:revision>
  <dc:subject/>
  <dc:title/>
</cp:coreProperties>
</file>