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spacing w:before="240" w:after="12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Rozhodnutí o výsledku VŘ, čj. </w:t>
      </w:r>
      <w:hyperlink r:id="rId2">
        <w:r>
          <w:rPr>
            <w:rStyle w:val="InternetLink"/>
            <w:rFonts w:cs="Arial"/>
            <w:sz w:val="20"/>
            <w:szCs w:val="20"/>
            <w:lang w:val="en-US" w:eastAsia="en-US"/>
          </w:rPr>
          <w:t>UKPedF/</w:t>
        </w:r>
      </w:hyperlink>
      <w:hyperlink r:id="rId3">
        <w:r>
          <w:rPr>
            <w:rStyle w:val="InternetLink"/>
            <w:rFonts w:cs="Arial"/>
            <w:sz w:val="20"/>
            <w:szCs w:val="20"/>
            <w:lang w:val="en-US" w:eastAsia="en-US"/>
          </w:rPr>
          <w:t>371718/2025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Výsledek výběrového řízení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UKPedF/158085/2025</w:t>
        </w:r>
      </w:hyperlink>
      <w:r>
        <w:rPr>
          <w:rFonts w:cs="Arial" w:ascii="Arial" w:hAnsi="Arial"/>
          <w:b/>
          <w:sz w:val="20"/>
          <w:szCs w:val="20"/>
          <w:lang w:val="en-US" w:eastAsia="en-US"/>
        </w:rPr>
        <w:t xml:space="preserve"> pro obsazení míst akademických pracovníků - asistenta/asistentky nebo odborného asistenta/odborné asistentky a asistenta/asistentky na katedře anglického jazyka</w:t>
        <w:br/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ýběrová komise ve složení </w:t>
        <w:br/>
        <w:br/>
      </w:r>
      <w:r>
        <w:rPr>
          <w:rFonts w:cs="Arial" w:ascii="Arial" w:hAnsi="Arial"/>
          <w:bCs/>
          <w:iCs/>
          <w:sz w:val="20"/>
          <w:szCs w:val="20"/>
        </w:rPr>
        <w:t xml:space="preserve">Předseda:  </w:t>
        <w:tab/>
        <w:t xml:space="preserve">doc. RNDr. Vasilis Teodoridis, Ph.D.  </w:t>
        <w:br/>
        <w:t>Členky:</w:t>
        <w:tab/>
        <w:tab/>
      </w:r>
      <w:hyperlink r:id="rId5" w:tgtFrame="_top">
        <w:r>
          <w:rPr>
            <w:rStyle w:val="InternetLink"/>
            <w:rFonts w:cs="Arial" w:ascii="Arial" w:hAnsi="Arial"/>
            <w:sz w:val="20"/>
            <w:szCs w:val="20"/>
          </w:rPr>
          <w:t>doc. PhDr. Petr Chalupský, Ph.D.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ind w:left="709" w:firstLine="709"/>
        <w:outlineLvl w:val="3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doc. PhDr. Klára Uličná, Ph.D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a svém jednání dne 9.6.2025 na základě tajného hlasování rozhodla doporučit k přijetí dva uchazeče na místa asistentů. </w:t>
        <w:br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hodnutí děkana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Na místa asistentů budou doporučení uchazeči přijati. 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br/>
      </w:r>
    </w:p>
    <w:p>
      <w:pPr>
        <w:pStyle w:val="TextBody"/>
        <w:spacing w:before="0" w:after="0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aze dne 11.6.2025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doc. RNDr. Antonín Jančařík, Ph.D.</w:t>
        <w:br/>
        <w:t>děka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ZkladntextChar">
    <w:name w:val="Základní text Char"/>
    <w:qFormat/>
    <w:rPr>
      <w:rFonts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uk.is.cuni.cz/ost/posta/brow_spis.php?cislo_spisu1=357037&amp;cislo_spisu2=2025&amp;doc_id=1005739709" TargetMode="External"/><Relationship Id="rId3" Type="http://schemas.openxmlformats.org/officeDocument/2006/relationships/hyperlink" Target="https://essuk.is.cuni.cz/ost/posta/brow_spis.php?cislo_spisu1=371718&amp;cislo_spisu2=2025&amp;doc_id=1005755867" TargetMode="External"/><Relationship Id="rId4" Type="http://schemas.openxmlformats.org/officeDocument/2006/relationships/hyperlink" Target="https://essuk.is.cuni.cz/ost/posta/brow_spis.php?cislo_spisu1=200282&amp;cislo_spisu2=2025&amp;doc_id=1005541706" TargetMode="External"/><Relationship Id="rId5" Type="http://schemas.openxmlformats.org/officeDocument/2006/relationships/hyperlink" Target="http://pedf.cuni.cz/PEDF-72.html?cat=prac&amp;org=1552&amp;prac=7701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4:00Z</dcterms:created>
  <dc:creator/>
  <dc:description/>
  <cp:keywords/>
  <dc:language>en-US</dc:language>
  <cp:lastModifiedBy>Ilona Macošková</cp:lastModifiedBy>
  <cp:lastPrinted>2024-03-05T13:00:00Z</cp:lastPrinted>
  <dcterms:modified xsi:type="dcterms:W3CDTF">2025-06-12T08:42:00Z</dcterms:modified>
  <cp:revision>23</cp:revision>
  <dc:subject/>
  <dc:title/>
</cp:coreProperties>
</file>