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keepNext w:val="true"/>
        <w:spacing w:before="240" w:after="120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 xml:space="preserve">Rozhodnutí o výsledku VŘ, čj. </w:t>
      </w:r>
      <w:hyperlink r:id="rId2">
        <w:r>
          <w:rPr>
            <w:rStyle w:val="InternetLink"/>
            <w:rFonts w:cs="Arial"/>
            <w:sz w:val="20"/>
            <w:szCs w:val="20"/>
            <w:lang w:val="en-US" w:eastAsia="en-US"/>
          </w:rPr>
          <w:t>UKPedF/409366/2025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Výsledek výběrového řízení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UKPedF/</w:t>
        </w:r>
      </w:hyperlink>
      <w:r>
        <w:rPr>
          <w:rFonts w:cs="Arial" w:ascii="Arial" w:hAnsi="Arial"/>
          <w:b/>
          <w:sz w:val="20"/>
          <w:szCs w:val="20"/>
          <w:lang w:val="en-US" w:eastAsia="en-US"/>
        </w:rPr>
        <w:t>231393/2025 pro obsazení místa akademického pracovníka - odborného asistenta/odborné asistentky na katedře občanské výchovy a filozofie</w:t>
        <w:br/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Výběrová komise ve složení </w:t>
        <w:br/>
        <w:br/>
      </w:r>
      <w:r>
        <w:rPr>
          <w:rFonts w:cs="Arial" w:ascii="Arial" w:hAnsi="Arial"/>
          <w:bCs/>
          <w:iCs/>
          <w:sz w:val="20"/>
          <w:szCs w:val="20"/>
        </w:rPr>
        <w:t xml:space="preserve">Předsedkyně:  </w:t>
        <w:tab/>
        <w:t>PhDr. Jiřina Jiřičková, Ph.D.</w:t>
        <w:br/>
        <w:t>Členové:</w:t>
        <w:tab/>
        <w:t xml:space="preserve">Ing. Michaela Dvořáková, Ph.D.  </w:t>
      </w:r>
    </w:p>
    <w:p>
      <w:pPr>
        <w:pStyle w:val="Normal"/>
        <w:keepNext w:val="true"/>
        <w:keepLines/>
        <w:numPr>
          <w:ilvl w:val="0"/>
          <w:numId w:val="0"/>
        </w:numPr>
        <w:ind w:left="709" w:firstLine="709"/>
        <w:outlineLvl w:val="3"/>
        <w:rPr>
          <w:rFonts w:ascii="Arial" w:hAnsi="Arial" w:eastAsia="Times New Roman" w:cs="Arial"/>
          <w:bCs/>
          <w:iCs/>
          <w:sz w:val="20"/>
          <w:szCs w:val="20"/>
          <w:lang w:eastAsia="cs-CZ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oc. Mgr. Michael Hauser, Ph.D.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na svém jednání dne 19.6.2025 na základě tajného hlasování rozhodla doporučit k přijetí dva uchazeče a určila jejich pořadí. Přijat bude uchazeč doporučený komisí k přijetí na místě prvním. Ostatní uchazeče komise k přijetí nedoporučila.  </w:t>
        <w:br/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zhodnutí děkana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Na místo odborného asistenta bude přijat uchazeč doporučený k přijetí na místě prvním. 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  <w:br/>
      </w:r>
    </w:p>
    <w:p>
      <w:pPr>
        <w:pStyle w:val="TextBody"/>
        <w:spacing w:before="0" w:after="0"/>
        <w:rPr>
          <w:rFonts w:ascii="Arial" w:hAnsi="Arial" w:eastAsia="Times New Roman" w:cs="Arial"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 Praze dne 20.6.2025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>doc. RNDr. Antonín Jančařík, Ph.D.</w:t>
        <w:br/>
        <w:t>děka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ZkladntextChar">
    <w:name w:val="Základní text Char"/>
    <w:qFormat/>
    <w:rPr>
      <w:rFonts w:eastAsia="Lucida Sans Unicode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Times New Roman"/>
      <w:kern w:val="0"/>
      <w:sz w:val="22"/>
      <w:szCs w:val="22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suk.is.cuni.cz/ost/posta/brow_spis.php?cislo_spisu1=357037&amp;cislo_spisu2=2025&amp;doc_id=1005739709" TargetMode="External"/><Relationship Id="rId3" Type="http://schemas.openxmlformats.org/officeDocument/2006/relationships/hyperlink" Target="https://essuk.is.cuni.cz/ost/posta/brow_spis.php?cislo_spisu1=200282&amp;cislo_spisu2=2025&amp;doc_id=10055417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34:00Z</dcterms:created>
  <dc:creator/>
  <dc:description/>
  <cp:keywords/>
  <dc:language>en-US</dc:language>
  <cp:lastModifiedBy>Ilona Macošková</cp:lastModifiedBy>
  <cp:lastPrinted>2025-06-20T12:10:00Z</cp:lastPrinted>
  <dcterms:modified xsi:type="dcterms:W3CDTF">2025-06-20T10:10:00Z</dcterms:modified>
  <cp:revision>23</cp:revision>
  <dc:subject/>
  <dc:title/>
</cp:coreProperties>
</file>