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UKPedF/518372/2024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br/>
        <w:t>Výsledek výběrového řízení UKPedF/325489/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o obsazení místa docenta/docetky nebo odborného asistenta/odborné asistetnky na katedře rusistiky a lingvodidaktiky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>Předsedkyně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PhDr. Veronika Laufková</w:t>
      </w:r>
      <w:r>
        <w:rPr>
          <w:rFonts w:eastAsia="Times New Roman" w:cs="Arial" w:ascii="Arial" w:hAnsi="Arial"/>
          <w:bCs/>
          <w:iCs/>
          <w:sz w:val="20"/>
          <w:szCs w:val="20"/>
        </w:rPr>
        <w:t>, Ph.D.</w:t>
        <w:br/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Členky:</w:t>
        <w:tab/>
        <w:tab/>
        <w:t xml:space="preserve">PhDr. Lenka Rozboudová, Ph.D. </w:t>
        <w:br/>
      </w:r>
      <w:r>
        <w:rPr>
          <w:rFonts w:cs="Arial" w:ascii="Arial" w:hAnsi="Arial"/>
          <w:sz w:val="20"/>
          <w:szCs w:val="20"/>
        </w:rPr>
        <w:t xml:space="preserve">                         prof. PhDr. Martina Šmejkalová, Ph.D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13.9.2024 na základě tajného hlasování rozhodla doporučit k přijetí obě přihlášené uchazečky a určila jejich pořadí pro přijetí. </w:t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místo odborné asistentky bude přijata uchazečka, která byla komisí doporučena k přijetí na místě prvním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17.9.2024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4-09-17T16:12:00Z</cp:lastPrinted>
  <dcterms:modified xsi:type="dcterms:W3CDTF">2024-09-17T14:12:00Z</dcterms:modified>
  <cp:revision>19</cp:revision>
  <dc:subject/>
  <dc:title/>
</cp:coreProperties>
</file>