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ozhodnutí o výsledku VŘ, čj. </w:t>
      </w:r>
      <w:hyperlink r:id="rId2">
        <w:r>
          <w:rPr>
            <w:rStyle w:val="InternetLink"/>
            <w:rFonts w:cs="Arial"/>
            <w:sz w:val="20"/>
            <w:szCs w:val="20"/>
            <w:lang w:val="en-US" w:eastAsia="en-US"/>
          </w:rPr>
          <w:t>UKPedF/430330/2025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ýsledek výběrového řízení pro obsazení míst akademických pracovníků – vedoucích kateder (KAJL, KPPP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ýběrová komise ve složení </w:t>
        <w:br/>
        <w:br/>
      </w:r>
      <w:r>
        <w:rPr>
          <w:rFonts w:cs="Arial" w:ascii="Arial" w:hAnsi="Arial"/>
          <w:bCs/>
          <w:iCs/>
          <w:sz w:val="20"/>
          <w:szCs w:val="20"/>
        </w:rPr>
        <w:t xml:space="preserve">Předsedkyně:  </w:t>
        <w:tab/>
      </w:r>
      <w:r>
        <w:rPr>
          <w:rFonts w:cs="Arial" w:ascii="Arial" w:hAnsi="Arial"/>
          <w:sz w:val="20"/>
          <w:szCs w:val="20"/>
        </w:rPr>
        <w:t>PhDr. Jiřina Jiřičková, Ph.D.</w:t>
      </w:r>
      <w:r>
        <w:rPr>
          <w:rFonts w:cs="Arial" w:ascii="Arial" w:hAnsi="Arial"/>
          <w:bCs/>
          <w:iCs/>
          <w:sz w:val="20"/>
          <w:szCs w:val="20"/>
        </w:rPr>
        <w:br/>
        <w:t>Členové:</w:t>
        <w:tab/>
      </w:r>
      <w:r>
        <w:rPr>
          <w:rFonts w:cs="Arial" w:ascii="Arial" w:hAnsi="Arial"/>
          <w:sz w:val="20"/>
          <w:szCs w:val="20"/>
        </w:rPr>
        <w:t xml:space="preserve">doc. PhDr. Martin Chvál, Ph.D. </w:t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RNDr. Vasilis Teodoridis, Ph.D.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Výsledek výběrového řízení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UKPedF/240534/2025</w:t>
        </w:r>
      </w:hyperlink>
      <w:r>
        <w:rPr>
          <w:rFonts w:cs="Arial" w:ascii="Arial" w:hAnsi="Arial"/>
          <w:b/>
          <w:sz w:val="20"/>
          <w:szCs w:val="20"/>
          <w:lang w:val="en-US" w:eastAsia="en-US"/>
        </w:rPr>
        <w:t xml:space="preserve"> pro obsazení místa akademického pracovníka – vedoucí/ho katedry na katedře anglického jazyka a literatury</w:t>
        <w:br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omise na svém jednání dne 25.6.2025 na základě tajného hlasování rozhodla doporučit pro obsazení místa vedoucí katedry přihlášeného kandidáta. </w:t>
        <w:b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color w:val="0563C1"/>
          <w:kern w:val="0"/>
          <w:sz w:val="22"/>
          <w:szCs w:val="22"/>
          <w:u w:val="single"/>
          <w:lang w:eastAsia="cs-CZ" w:bidi="ar-SA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Výsledek výběrového řízení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UKPedF/240588/2025</w:t>
        </w:r>
      </w:hyperlink>
      <w:r>
        <w:rPr>
          <w:rFonts w:cs="Arial" w:ascii="Arial" w:hAnsi="Arial"/>
          <w:b/>
          <w:sz w:val="20"/>
          <w:szCs w:val="20"/>
          <w:lang w:val="en-US" w:eastAsia="en-US"/>
        </w:rPr>
        <w:t xml:space="preserve"> pro obsazení místa akademického pracovníka – vedoucí/ho katedry preprimární a primární pedagogiky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omise na svém jednání dne 25.6.2025 na základě tajného hlasování rozhodla doporučit pro obsazení místa vedoucího katedry přihlášenou kandidátku.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í děkana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ísta vedoucích kateder budou obsazena doporučenými uchazeči.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br/>
      </w:r>
    </w:p>
    <w:p>
      <w:pPr>
        <w:pStyle w:val="TextBody"/>
        <w:spacing w:before="0" w:after="0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aze dne 27.6.2025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doc. RNDr. Antonín Jančařík, Ph.D.</w:t>
        <w:br/>
        <w:t>děk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ZkladntextChar">
    <w:name w:val="Základní text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406576&amp;cislo_spisu2=2025&amp;doc_id=1005792808" TargetMode="External"/><Relationship Id="rId3" Type="http://schemas.openxmlformats.org/officeDocument/2006/relationships/hyperlink" Target="https://essuk.is.cuni.cz/ost/posta/brow_spis.php?cislo_spisu1=240604&amp;cislo_spisu2=2025&amp;doc_id=1005585548" TargetMode="External"/><Relationship Id="rId4" Type="http://schemas.openxmlformats.org/officeDocument/2006/relationships/hyperlink" Target="https://essuk.is.cuni.cz/ost/posta/brow_spis.php?cislo_spisu1=240393&amp;cislo_spisu2=2025&amp;doc_id=10055853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4:00Z</dcterms:created>
  <dc:creator/>
  <dc:description/>
  <cp:keywords/>
  <dc:language>en-US</dc:language>
  <cp:lastModifiedBy>Ilona Macošková</cp:lastModifiedBy>
  <cp:lastPrinted>2025-06-27T11:10:00Z</cp:lastPrinted>
  <dcterms:modified xsi:type="dcterms:W3CDTF">2025-06-27T09:20:00Z</dcterms:modified>
  <cp:revision>29</cp:revision>
  <dc:subject/>
  <dc:title/>
</cp:coreProperties>
</file>